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8"/>
          <w:szCs w:val="28"/>
          <w:lang w:val="zh-CN"/>
        </w:rPr>
        <w:t>2020</w:t>
      </w:r>
      <w:r>
        <w:rPr>
          <w:rFonts w:ascii="宋体;SimSun" w:hAnsi="宋体;SimSun" w:cs="宋体;SimSun" w:eastAsia="仿宋_GB2312;仿宋"/>
          <w:b/>
          <w:color w:val="000000"/>
          <w:kern w:val="0"/>
          <w:sz w:val="28"/>
          <w:szCs w:val="28"/>
          <w:lang w:val="zh-CN"/>
        </w:rPr>
        <w:t>年春季学期课程培训须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28"/>
          <w:szCs w:val="28"/>
          <w:lang w:val="zh-CN"/>
        </w:rPr>
        <w:t>一、授课事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由上海戏剧学院继续教育学院教师进行授课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成人高等教育艺术类相关各类课程，详见当期学院教学计划安排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28"/>
          <w:szCs w:val="28"/>
          <w:lang w:val="zh-CN"/>
        </w:rPr>
        <w:t>二、收费事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lang w:val="zh-CN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、理论课：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250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元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学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lang w:val="zh-CN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、专业技能课：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400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元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学分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注：每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18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课时为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学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28"/>
          <w:szCs w:val="28"/>
          <w:lang w:val="zh-CN"/>
        </w:rPr>
        <w:t>三、申请及学习事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请需参加课程培训同学于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日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-3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日登陆上海戏剧学院继续教育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学院官网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http://jjy.sta.edu.cn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下载专区下载课程培训申请表发至邮箱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692789172@qq.com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，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学院将通过邮件回复审核结果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，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审核通过，统一安排上课事宜。参加课程培训学生按照教学计划和考勤管理规定完成课程学习后，方可参加考试，考试合格者颁发培训课程的成绩证明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lang w:val="zh-CN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lang w:val="zh-CN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2515</wp:posOffset>
            </wp:positionH>
            <wp:positionV relativeFrom="page">
              <wp:posOffset>6348095</wp:posOffset>
            </wp:positionV>
            <wp:extent cx="1028065" cy="10280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咨询电话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021-62481563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咨询邮箱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692789172@qq.com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 xml:space="preserve">                                           </w:t>
      </w:r>
    </w:p>
    <w:p>
      <w:pPr>
        <w:pStyle w:val="Normal"/>
        <w:widowControl/>
        <w:spacing w:lineRule="exact" w:line="440"/>
        <w:ind w:firstLine="564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（付费二维码）</w:t>
      </w:r>
    </w:p>
    <w:p>
      <w:pPr>
        <w:pStyle w:val="Normal"/>
        <w:widowControl/>
        <w:spacing w:lineRule="exact" w:line="440"/>
        <w:ind w:firstLine="540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lang w:val="zh-CN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440"/>
        <w:ind w:firstLine="540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lang w:val="zh-CN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440"/>
        <w:ind w:firstLine="4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上海戏剧学院继续教育学院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                                         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2020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年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月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29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6:00Z</dcterms:created>
  <dc:creator>User</dc:creator>
  <dc:description/>
  <cp:keywords/>
  <dc:language>en-US</dc:language>
  <cp:lastModifiedBy>sta</cp:lastModifiedBy>
  <cp:lastPrinted>2019-09-17T14:27:00Z</cp:lastPrinted>
  <dcterms:modified xsi:type="dcterms:W3CDTF">2020-02-2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